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 Mẫu số 05/YCNV/GSQ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ỤC HẢI QUAN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i cục Hải qua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…………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ind w:right="4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. tháng…. năm 20…..</w:t>
            </w:r>
          </w:p>
        </w:tc>
      </w:tr>
    </w:tbl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YÊU CẦU NGHIỆP VỤ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i……….. giờ, ngày…. tháng…. năm…. 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ại Chi cục Hải quan………………………………………………………………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ông chức tiếp nhận hồ sơ: ……………………………………………………..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ã tiếp nhận hồ sơ hải quan của ……………………………………………… (tên người khai hải quan) gồm: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Vận tải đơn số …………………………………………… (nếu có);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Hóa đơn thương mại số: ……………………………….. (nếu có);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au khi xem xét hồ sơ và đối chiếu với các quy định hiện hành thì hồ sơ của Công ty/ông/bà chưa đủ điều kiện: ……………………………… cho lô hàng xuất khẩu/nhập khẩu: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:</w:t>
      </w:r>
    </w:p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chức tiếp nhận hồ s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 công chức)</w:t>
            </w:r>
          </w:p>
        </w:tc>
      </w:tr>
    </w:tbl>
    <w:p>
      <w:pPr>
        <w:pStyle w:val="Normal"/>
        <w:spacing w:before="120" w:after="0"/>
        <w:ind w:righ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21:00Z</dcterms:created>
  <dc:creator>PC</dc:creator>
  <dc:description/>
  <cp:keywords/>
  <dc:language>en-US</dc:language>
  <cp:lastModifiedBy>PC</cp:lastModifiedBy>
  <dcterms:modified xsi:type="dcterms:W3CDTF">2024-06-15T08:22:00Z</dcterms:modified>
  <cp:revision>1</cp:revision>
  <dc:subject/>
  <dc:title/>
</cp:coreProperties>
</file>